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00"/>
      </w:tblGrid>
      <w:tr>
        <w:trPr>
          <w:trHeight w:val="710" w:hRule="atLeast"/>
        </w:trPr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Plumas-Brophy Fire Protection Dist.</w:t>
            </w:r>
          </w:p>
        </w:tc>
      </w:tr>
      <w:tr>
        <w:trPr/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ch 10,2022 MINUTES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EATLAND FIRE AUTHORITY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OF DIRECTORS – REGULAR MEETING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his was a regular meeting of the appointed Board of Directors for the Wheatland Fire Authority (WFA), a joint powers authority of the Plumas-Brophy Fire Protection District and City of Wheatland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0 &amp; 2.0 </w:t>
      </w:r>
      <w:r>
        <w:rPr>
          <w:rFonts w:cs="Arial" w:ascii="Arial" w:hAnsi="Arial"/>
        </w:rPr>
        <w:t xml:space="preserve">Call to order, roll call and Pledge of Allegiance to the flag at 6:24 p.m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irectors present: Chairman Martin Heatlie, Bart Johnson, John Eachu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lso present – Fire Chief Art Paquette, Bookkeeper Kathy Herbert.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0 </w:t>
      </w:r>
      <w:r>
        <w:rPr>
          <w:rFonts w:cs="Arial" w:ascii="Arial" w:hAnsi="Arial"/>
        </w:rPr>
        <w:t xml:space="preserve">Public Comment - None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0 Minutes: </w:t>
      </w:r>
      <w:r>
        <w:rPr>
          <w:rFonts w:cs="Arial" w:ascii="Arial" w:hAnsi="Arial"/>
        </w:rPr>
        <w:t xml:space="preserve">Board Member Johnson made a motion to accept minutes as read, Board Chairman Heatlie seconded. 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te called – AYES Motion carried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0 </w:t>
      </w:r>
      <w:r>
        <w:rPr>
          <w:rFonts w:cs="Arial" w:ascii="Arial" w:hAnsi="Arial"/>
        </w:rPr>
        <w:t xml:space="preserve">Reports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easure K funds were discussed.  The Board asked that Chief Paquette bring quotes and information on needed equipment to the next Board meeting.  A second set of Jaws were discussed at a cost of $ 44,771.78 as well as the purchase of 3 TICS at a cost of $ 5,519.00 per set. The Board also requested a quote for 8 sets of Firefighters gear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oard direction was given to Chief Paquette to fund $ 50,000.00 toward the purchase of a new vehicle for the Chief.  A provision was made that the City of Wheatland is to match the contribution and the arrangement be brought before the Wheatland Fire Authority for approval in April 2022.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ire Chief A. Paquette presented a check payable to Plumas Brophy Fire District for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$ 100,530.96 for full payment of the loan made to Wheatland Fire Authority in November 2021 in the amount of $100,000.00 as well as interest due in the amount of $ 530.96.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Board Member John Eachus announced his resignation effective at the Board Meeting of May 12, 2022. 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0 </w:t>
      </w:r>
      <w:r>
        <w:rPr>
          <w:rFonts w:cs="Arial" w:ascii="Arial" w:hAnsi="Arial"/>
        </w:rPr>
        <w:t xml:space="preserve">There being no further business, the meeting was adjourned at 7:06 p.m.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0 </w:t>
      </w:r>
      <w:r>
        <w:rPr>
          <w:rFonts w:cs="Arial" w:ascii="Arial" w:hAnsi="Arial"/>
        </w:rPr>
        <w:t>Minutes approved and adopted this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 2022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repared by Kathy A. Herbe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7, 202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pentine Std Medium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40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2-04-07T20:40:00Z</dcterms:modified>
  <cp:revision>2</cp:revision>
  <dc:subject/>
  <dc:title>Wheatland Fire Authority</dc:title>
</cp:coreProperties>
</file>