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100"/>
      </w:tblGrid>
      <w:tr>
        <w:trPr>
          <w:trHeight w:val="710" w:hRule="atLeast"/>
        </w:trPr>
        <w:tc>
          <w:tcPr>
            <w:tcW w:w="20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1132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Plumas-Brophy Fire Protection Dist.</w:t>
            </w:r>
          </w:p>
        </w:tc>
      </w:tr>
      <w:tr>
        <w:trPr/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UMAS-BROPHY FIRE PROTECTION DISTRIC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 is hereby given that the regular Plumas-Brophy Fire Protection District meeting to be held on October 14, 2021 @ 6:3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ctober 11, 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tin Heatlie, PBFPD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rpentine Std Medium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1:37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1-10-11T21:37:00Z</dcterms:modified>
  <cp:revision>2</cp:revision>
  <dc:subject/>
  <dc:title>Wheatland Fire Authority</dc:title>
</cp:coreProperties>
</file>