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November 14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11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59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4-11-11T23:59:00Z</dcterms:modified>
  <cp:revision>2</cp:revision>
  <dc:subject/>
  <dc:title>Wheatland Fire Authority</dc:title>
</cp:coreProperties>
</file>