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100"/>
      </w:tblGrid>
      <w:tr>
        <w:trPr>
          <w:trHeight w:val="710" w:hRule="atLeast"/>
        </w:trPr>
        <w:tc>
          <w:tcPr>
            <w:tcW w:w="20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0145" cy="1132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  <w:t>Plumas-Brophy Fire Protection Dist.</w:t>
            </w:r>
          </w:p>
        </w:tc>
      </w:tr>
      <w:tr>
        <w:trPr/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Serpentine Std Medium;Calibri" w:hAnsi="Serpentine Std Medium;Calibri" w:cs="Serpentine Std Medium;Calibri"/>
                <w:b/>
                <w:b/>
                <w:sz w:val="52"/>
                <w:szCs w:val="52"/>
              </w:rPr>
            </w:pPr>
            <w:r>
              <w:rPr>
                <w:rFonts w:cs="Serpentine Std Medium;Calibri" w:ascii="Serpentine Std Medium;Calibri" w:hAnsi="Serpentine Std Medium;Calibri"/>
                <w:b/>
                <w:sz w:val="52"/>
                <w:szCs w:val="52"/>
              </w:rPr>
            </w:r>
          </w:p>
        </w:tc>
        <w:tc>
          <w:tcPr>
            <w:tcW w:w="8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O. Box 11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313 Main Street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heatland, California 95692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(530) 633-0861     Fax (530) 633-82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wheatlandfireauthority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LUMAS-BROPHY FIRE PROTECTION DISTRI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OARD OF DIRECTOR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OTICE OF MEETING CANCELLA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tice is hereby given that the regular Plumas-Brophy Fire Protection District meeting to be held on October 12, @ 6:30pm at 4514 Dairy Road, Wheatland CA is cancelle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5, 202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rtin Heatlie, PBFPD Board Cha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2240" w:h="15840"/>
      <w:pgMar w:left="1008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pentine Std Medium">
    <w:altName w:val="Calibri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1:46:00Z</dcterms:created>
  <dc:creator>Robert Verburg</dc:creator>
  <dc:description/>
  <cp:keywords/>
  <dc:language>en-US</dc:language>
  <cp:lastModifiedBy>Chief</cp:lastModifiedBy>
  <cp:lastPrinted>2021-03-16T11:54:00Z</cp:lastPrinted>
  <dcterms:modified xsi:type="dcterms:W3CDTF">2023-10-05T21:46:00Z</dcterms:modified>
  <cp:revision>2</cp:revision>
  <dc:subject/>
  <dc:title>Wheatland Fire Authority</dc:title>
</cp:coreProperties>
</file>