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00"/>
      </w:tblGrid>
      <w:tr>
        <w:trPr>
          <w:trHeight w:val="710" w:hRule="atLeast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Plumas-Brophy Fire Protection Dist.</w:t>
            </w:r>
          </w:p>
        </w:tc>
      </w:tr>
      <w:tr>
        <w:trPr/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UMAS-BROPHY FIRE PROTECTION DISTRI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is hereby given that the regular Plumas-Brophy Fire Protection District meeting to be held on December 14, @ 6:3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ember 11,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in Heatlie, PBFPD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pentine Std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49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3-12-11T23:49:00Z</dcterms:modified>
  <cp:revision>2</cp:revision>
  <dc:subject/>
  <dc:title>Wheatland Fire Authority</dc:title>
</cp:coreProperties>
</file>