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00"/>
      </w:tblGrid>
      <w:tr>
        <w:trPr>
          <w:trHeight w:val="710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2471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Wheatland Fire Authority</w:t>
            </w:r>
          </w:p>
        </w:tc>
      </w:tr>
      <w:tr>
        <w:trPr/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ATLAND FIRE AUTHOR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tice is hereby given that the regular Wheatland Fire Authority meeting to be held on July 11, 2024 @ 6:0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ly 8,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t Johnson, WFA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rpentine Std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52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4-09-09T21:52:00Z</dcterms:modified>
  <cp:revision>2</cp:revision>
  <dc:subject/>
  <dc:title>Wheatland Fire Authority</dc:title>
</cp:coreProperties>
</file>